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E shows free disk space, DOS memory, and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 Tym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yme Dos ToolBox... Makes DOS easier for the no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for th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ster is a powerful hard disk managment utility. It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 files and allows you to mark selected file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m, delete them, or move them. It also allows you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change dates, and change attributes. You can also run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your function keys to run programs on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ist makes being at DOS easier. It gives you full line editing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, for your commands. It also stores command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-execute them. It remembers subdirectories and allows you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m by pressing the TAB key. It offers programmab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DOS extensions, multiple execution, and many more feat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Directory allows you to move through the directory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graphic tree and letting you use your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It also lets you create, delete, rename, and hid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it (from SemWare) is a powerful, easy to use 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 ... Also includes is D, a fancy directory listing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, for finding stuff on you hard disk, SORT, MOVE, FIND,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IR, VERSION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Toolbox sells for $3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